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8 мая по 22 м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60"/>
        <w:gridCol w:w="1335"/>
        <w:gridCol w:w="3100"/>
        <w:gridCol w:w="3080"/>
        <w:gridCol w:w="1920"/>
        <w:gridCol w:w="151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торение по теме «Самостоятельные части речи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чебник: повторить теорию на стр. 139-274; тестовые задания на стр.196-198, стр.210-211, стр.219-220 (перед отправкой обязательно указать тему или страницы) 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05 до 21.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торение по теме «Служебные части речи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овторить теорию на стр. 279-310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orient="landscape" w:w="15840" w:h="12240"/>
      <w:pgMar w:left="612" w:right="612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